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2340"/>
        <w:gridCol w:w="52"/>
        <w:gridCol w:w="848"/>
        <w:gridCol w:w="3240"/>
        <w:gridCol w:w="4500"/>
        <w:gridCol w:w="3960"/>
      </w:tblGrid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 xml:space="preserve">Цели, задачи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>Виды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Оборудование</w:t>
            </w:r>
          </w:p>
        </w:tc>
      </w:tr>
      <w:tr>
        <w:trPr>
          <w:trHeight w:val="69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 xml:space="preserve">1 Этап     КОРРЕКЦИОННАЯ РАБОТА НА ФОНЕТИЧЕСКОМ    УРОВНЕ   </w:t>
            </w:r>
          </w:p>
        </w:tc>
      </w:tr>
      <w:tr>
        <w:trPr>
          <w:trHeight w:val="64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вуки реч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и букв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и гласные и согласны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сны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ряда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sz w:val="40"/>
                <w:szCs w:val="40"/>
              </w:rPr>
              <w:t>2 ря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еренци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ятий «звук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буква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очнение артикуляции, умение выделять гласные звуки из ряда других, сло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еренци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с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профиля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тные и письменные диктанты. Звуко-буквенный, слоговой анализ слов. Чтение букв, слогов,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фили, букв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ишки, таблицы,                карточки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тинки.</w:t>
            </w:r>
          </w:p>
        </w:tc>
      </w:tr>
    </w:tbl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43"/>
        <w:gridCol w:w="838"/>
        <w:gridCol w:w="3473"/>
        <w:gridCol w:w="4347"/>
        <w:gridCol w:w="3678"/>
      </w:tblGrid>
      <w:tr>
        <w:trPr>
          <w:trHeight w:val="102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бозначение на письме мягкости согласны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гласны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 ряд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а-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о-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у-ю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буквой 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вторе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еренци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онят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твердый» 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мягкий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 xml:space="preserve">звук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ние обозначать мягкость согласных звуков на пись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ление     умения дифференцировать твердые и мягкие согласные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профилями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чевые игр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ение слоговых таблиц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дактический материал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Фишечные диктанты</w:t>
            </w:r>
            <w:r>
              <w:rPr>
                <w:sz w:val="44"/>
                <w:szCs w:val="44"/>
              </w:rPr>
              <w:t>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Фиш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Таблиц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Карточ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Предметные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картинки</w:t>
            </w:r>
          </w:p>
        </w:tc>
      </w:tr>
    </w:tbl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03"/>
        <w:gridCol w:w="711"/>
        <w:gridCol w:w="3416"/>
        <w:gridCol w:w="4463"/>
        <w:gridCol w:w="3570"/>
      </w:tblGrid>
      <w:tr>
        <w:trPr>
          <w:trHeight w:val="107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гласные звуки и букв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и б-б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ква Б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и п-п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ква П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-б; пь-б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и с-с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ква 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и з-з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ква З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-з, сь-з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-т; дь-т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ш-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глуше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вонких согласных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кв, имеющих кинетическое сходств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д-б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нем по акустико-артикуляцио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м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ходств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с-ш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з-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-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ь-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ч-щ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ч-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вто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Уточнение          артикуля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-ция звук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 фонематического слух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над понятие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 парные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огласные»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глушение звонких согласных в середине и конце сло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пис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мнительны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гласны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ши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сихически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ссов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нимания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шления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мяти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рият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нематическог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ух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квид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белов 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ов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рон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чи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профил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чевые игр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Звуко - буквенный 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слоговой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анализ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сл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карточка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ение слоговых табли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карточка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чевые игр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ифровой ря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афический диктан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чевые игр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ктант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графические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зрительные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слуховы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ифровой  ря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Профил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Профил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Сх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аблиц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Карточ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Схем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Фишк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аблиц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Картинк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Схем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Фишк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аблиц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3642" w:leader="none"/>
              </w:tabs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Картинки</w:t>
            </w:r>
          </w:p>
        </w:tc>
      </w:tr>
    </w:tbl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96"/>
          <w:szCs w:val="96"/>
        </w:rPr>
        <w:t xml:space="preserve">                                       </w:t>
      </w:r>
    </w:p>
    <w:p>
      <w:pPr>
        <w:pStyle w:val="Normal"/>
        <w:ind w:firstLine="708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ind w:firstLine="708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nextPage"/>
      <w:pgSz w:orient="landscape" w:w="16838" w:h="11906"/>
      <w:pgMar w:left="35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26:00Z</dcterms:created>
  <dc:creator>777</dc:creator>
  <dc:description/>
  <dc:language>en-US</dc:language>
  <cp:lastModifiedBy>777</cp:lastModifiedBy>
  <cp:lastPrinted>2005-12-07T19:12:00Z</cp:lastPrinted>
  <dcterms:modified xsi:type="dcterms:W3CDTF">2005-12-07T16:14:00Z</dcterms:modified>
  <cp:revision>9</cp:revision>
  <dc:subject/>
  <dc:title>  №</dc:title>
</cp:coreProperties>
</file>